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55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существлению строительного контроля застройщиком или заказчик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существлению строительного контроля привлекаемым застройщиком или заказчиком на основании договора с физическим или юридическим лиц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рганизации строительства, реконструкции и капитального ремонта застройщиком или заказчиком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по организации строительства, реконструкции и капитального ремонта застройщиком или заказчиком на основании договора с юридическим лицом или индивидуальным предпринимателем (генеральным подрядчиком)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3:29:00Z</dcterms:created>
  <dc:creator>asussv</dc:creator>
  <dc:description/>
  <cp:keywords/>
  <dc:language>en-US</dc:language>
  <cp:lastModifiedBy>asussv</cp:lastModifiedBy>
  <dcterms:modified xsi:type="dcterms:W3CDTF">2009-12-22T03:37:00Z</dcterms:modified>
  <cp:revision>1</cp:revision>
  <dc:subject/>
  <dc:title>36</dc:title>
</cp:coreProperties>
</file>