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230" w:leader="none"/>
          <w:tab w:val="left" w:pos="709" w:leader="none"/>
        </w:tabs>
        <w:spacing w:lineRule="auto" w:line="240" w:before="0" w:after="0"/>
        <w:ind w:firstLine="113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"/>
        <w:tabs>
          <w:tab w:val="left" w:pos="230" w:leader="none"/>
          <w:tab w:val="left" w:pos="709" w:leader="none"/>
        </w:tabs>
        <w:spacing w:lineRule="auto" w:line="240" w:before="0" w:after="0"/>
        <w:ind w:firstLine="113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я представления отчета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Сведения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о работах по строительству, реконструкции, капитальному ремонту, сносу объектов капитального строительства по договорам подряда, заключенным с использованием конкурентных способов заключения договоров</w:t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center" w:pos="7852" w:leader="none"/>
          <w:tab w:val="left" w:pos="1230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-1270</wp:posOffset>
                </wp:positionV>
                <wp:extent cx="6312535" cy="63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43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полное наименование организации / индивидуального предпринимателя, Ф.И.О., год рождени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69"/>
        <w:gridCol w:w="1769"/>
        <w:gridCol w:w="1769"/>
        <w:gridCol w:w="1769"/>
        <w:gridCol w:w="1769"/>
        <w:gridCol w:w="1769"/>
        <w:gridCol w:w="1769"/>
        <w:gridCol w:w="14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:                                               дата, номер, предмет  (строительство, реконструкция, капитальный ремонт, снос), с указанием на конкурентный способ заключения договора,  и указанием на досрочное расторжение догов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кого      выступает       организация   (Застройщик, Технический заказчик, Подрядчи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                                        его адрес или           местопо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трагента,                     адрес, телефоны.                     В качестве кого выступает  (Застройщик, Технический заказчик,    Подрядчи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по договору            (тыс. 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и окончания производства  работ.      План/фак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готовность объекта  (%). Объем выполненных работ                    (тыс. 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по договор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148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148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198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2410"/>
        <w:gridCol w:w="992"/>
        <w:gridCol w:w="3686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148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tabs>
          <w:tab w:val="left" w:pos="230" w:leader="none"/>
          <w:tab w:val="left" w:pos="709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2"/>
        <w:tabs>
          <w:tab w:val="left" w:pos="230" w:leader="none"/>
          <w:tab w:val="left" w:pos="709" w:leader="none"/>
        </w:tabs>
        <w:spacing w:lineRule="auto" w:line="240" w:before="0" w:after="0"/>
        <w:ind w:firstLine="1105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454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Основной текст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pt">
    <w:name w:val="Основной текст + 15 pt"/>
    <w:qFormat/>
    <w:rPr>
      <w:sz w:val="30"/>
      <w:szCs w:val="30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50" w:before="300" w:after="0"/>
      <w:ind w:firstLine="7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2:00Z</dcterms:created>
  <dc:creator>kk41</dc:creator>
  <dc:description/>
  <cp:keywords/>
  <dc:language>en-US</dc:language>
  <cp:lastModifiedBy>ITO</cp:lastModifiedBy>
  <cp:lastPrinted>2018-12-19T17:19:00Z</cp:lastPrinted>
  <dcterms:modified xsi:type="dcterms:W3CDTF">2019-01-16T11:30:00Z</dcterms:modified>
  <cp:revision>35</cp:revision>
  <dc:subject/>
  <dc:title/>
</cp:coreProperties>
</file>