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вестки дня №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ключении из членов Некоммерческого партнерства «Союз строителей ЯНАО». (Приложение к вопросу №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специалист юридического отдела НП «Союз строителей ЯНАО» Ощепков Д.К. с информацией о том, ч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) ООО «Эколог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№ по реестру 392, ИНН 8904062414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ООО «Сибгазстроймонтаж» </w:t>
      </w:r>
      <w:r>
        <w:rPr>
          <w:rFonts w:cs="Times New Roman" w:ascii="Times New Roman" w:hAnsi="Times New Roman"/>
          <w:color w:val="000000"/>
          <w:sz w:val="24"/>
          <w:szCs w:val="24"/>
        </w:rPr>
        <w:t>(№ по реестру 428, ИНН 890504966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ООО «ЯмалАвтоТранс» </w:t>
      </w:r>
      <w:r>
        <w:rPr>
          <w:rFonts w:cs="Times New Roman" w:ascii="Times New Roman" w:hAnsi="Times New Roman"/>
          <w:sz w:val="24"/>
          <w:szCs w:val="24"/>
        </w:rPr>
        <w:t>(№ по реестру 427, ИНН 890215831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меют  </w:t>
      </w:r>
      <w:r>
        <w:rPr>
          <w:rFonts w:cs="Times New Roman" w:ascii="Times New Roman" w:hAnsi="Times New Roman"/>
          <w:sz w:val="24"/>
          <w:szCs w:val="24"/>
        </w:rPr>
        <w:t>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 организациям были направлены уведомления о представлении документов для замены свидетельств о допуске к работам. Указанные члены Партнерства были также предупреждены о том, что в случае не предоставления документов организации, не представившие документы для замены свидетельств о допуске к видам работ, будут на очередном заседании Правления  исключены из членов Партне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является основанием для исключения из членов Партнерства. В этом случае в соответствии с частью 3 статьи 55.7 Градостроительного кодекса РФ, Правление  Партнерства вправе принять решение об исключении из членов СР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О «Альфа-газ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№ по реестру 22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8910002452) направило в адрес НП «Союз строителей ЯНАО» заявление  от 13 октября 2011 года  об исключении из членов НП «Союз строителей ЯНАО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обровольном  выходе из Партнерства).  Задолженность по членским взносам – 32500 рублей (за 2011 го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и обменявшись мнениями, члены правления Партнерства </w:t>
      </w:r>
    </w:p>
    <w:p>
      <w:pPr>
        <w:pStyle w:val="Style15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сключить из членов НП «Союз строителей ЯНАО»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ЯмалАвтоТранс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бгазстроймонтаж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оло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екратить членство в НП</w:t>
      </w:r>
      <w:r>
        <w:rPr>
          <w:rFonts w:cs="Times New Roman" w:ascii="Times New Roman" w:hAnsi="Times New Roman"/>
          <w:sz w:val="24"/>
          <w:szCs w:val="24"/>
        </w:rPr>
        <w:t xml:space="preserve"> «Союз строителей ЯНАО» Закрытого акционерного общества «Альфа-га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 уведомления об исключении: ООО «ЯмалАвтоТранс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Сибгазстроймонтаж», </w:t>
      </w:r>
      <w:r>
        <w:rPr>
          <w:rFonts w:cs="Times New Roman" w:ascii="Times New Roman" w:hAnsi="Times New Roman"/>
          <w:sz w:val="24"/>
          <w:szCs w:val="24"/>
        </w:rPr>
        <w:t>ЗАО «Альфа-газ», ООО «Эколог», внести изменения в реестр членов НП «Союз строителей ЯНА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ухгалтерии партнерства членские взносы ООО «ЯмалАвтоТранс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Сибгазстроймонтаж», </w:t>
      </w:r>
      <w:r>
        <w:rPr>
          <w:rFonts w:cs="Times New Roman" w:ascii="Times New Roman" w:hAnsi="Times New Roman"/>
          <w:sz w:val="24"/>
          <w:szCs w:val="24"/>
        </w:rPr>
        <w:t>ЗАО «Альфа-газ», ООО «Эколог» не начисл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ю о прекращении  членства в НП «Союз строителей ЯНАО» и прекращении действия свидетельств,  разместить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ssyan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t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лаченные членские взносы и взносы в компенсационный фонд Партнерства в соответствии с  п. 5.10 Устава НП «Союз строителей ЯНАО» не возвраща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syanao.yt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7:00Z</dcterms:created>
  <dc:creator>Stas</dc:creator>
  <dc:description/>
  <cp:keywords/>
  <dc:language>en-US</dc:language>
  <cp:lastModifiedBy>Stas</cp:lastModifiedBy>
  <dcterms:modified xsi:type="dcterms:W3CDTF">2011-11-01T05:36:00Z</dcterms:modified>
  <cp:revision>4</cp:revision>
  <dc:subject/>
  <dc:title/>
</cp:coreProperties>
</file>