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ления НП «Союз строителей ЯНАО»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токолу № 52 от 10 августа 2012 г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повестки дня №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внесении изменений в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ам НП «Союз строителей ЯНА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: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директора Передерееев Н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о том, что 7 организаций - члены Партнерства обратились с заявлениями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Контрольной комиссии Партнерства утверждены результаты проверки представленных сведений и документов членов Партнерства и вынесены рекомендации для принятия решения о внесении изменения в свидетельство следующим организа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2"/>
        <w:gridCol w:w="4317"/>
        <w:gridCol w:w="3588"/>
      </w:tblGrid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ind w:left="-7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членов Н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выдаваемого свидетельства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БЬЭЛЕКТРОМОНТАЖ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8901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890199.5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«СеверДорСтрой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890372.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сервис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381.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449.4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трансстрой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453.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исС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548.2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Внести изменения в свидетельства о допуске к определенному виду или видам работ, которые оказывают влияние на безопасность объектов капитального строительства 6 организациям – членам Партнерств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2"/>
        <w:gridCol w:w="4317"/>
        <w:gridCol w:w="3588"/>
      </w:tblGrid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ind w:left="-7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членов Н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выдаваемого свидетельства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БЬЭЛЕКТРОМОНТАЖ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890120.5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«СеверДорСтрой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890372.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сервис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381.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449.4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трансстрой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453.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исС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548.2</w:t>
            </w:r>
          </w:p>
        </w:tc>
      </w:tr>
    </w:tbl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ить ранее выданные свидетельства о допуске к определенному виду или видам, которые оказывают влияние на безопасность объектов капитального строительства в связи с изменением юридического адреса ООО СК «СеверДорСтрой» ИНН 8905043781; ООО «Промстройсервис» ИНН 8905038206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4"/>
        <w:gridCol w:w="3827"/>
        <w:gridCol w:w="382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8" w:right="-1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ind w:left="-78" w:right="-1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ес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юридический адрес организации члена Н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выдаваемого свидетельства</w:t>
            </w:r>
          </w:p>
        </w:tc>
      </w:tr>
      <w:tr>
        <w:trPr>
          <w:trHeight w:val="63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010, Республика Дагестан, г. Махачкала, ул. Малыгина, д.7, кв.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890372.3</w:t>
            </w:r>
          </w:p>
        </w:tc>
      </w:tr>
      <w:tr>
        <w:trPr>
          <w:trHeight w:val="63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804, ЯНАО, г. Ноябрьск, ул. Киевская, д.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73-2011200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381.3</w:t>
            </w:r>
          </w:p>
        </w:tc>
      </w:tr>
    </w:tbl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свиде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опуске к работам разместить на сайте Партнерства в реестре действующих чле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П «Союз строителей ЯНА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архиве реестра членов НП «Союз строителей ЯНАО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Отказать в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1 организации – члену Партнерства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56"/>
        <w:gridCol w:w="4156"/>
        <w:gridCol w:w="38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7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7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членов Н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требованиям к выдаче свидетельств о допуске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править указанному члену Партнерства, решение об отказе в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с указанием причин отказ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3:00Z</dcterms:created>
  <dc:creator>kk41</dc:creator>
  <dc:description/>
  <dc:language>en-US</dc:language>
  <cp:lastModifiedBy>ITO</cp:lastModifiedBy>
  <cp:lastPrinted>2012-08-10T14:41:00Z</cp:lastPrinted>
  <dcterms:modified xsi:type="dcterms:W3CDTF">2012-08-13T10:03:00Z</dcterms:modified>
  <cp:revision>2</cp:revision>
  <dc:subject/>
  <dc:title/>
</cp:coreProperties>
</file>