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повестки дня №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кращении действия ранее приостановленных свидетельств о допуске к работам отдельным организациям – членам 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кратить действие свидетельств о допуске к работам,  которые оказывают влияние на безопасность объектов капитального строительства 5 членам Партнерства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1"/>
        <w:gridCol w:w="3842"/>
        <w:gridCol w:w="400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реестр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детельства, дата выдач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члена Н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-С-073-20112009-89012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25 от 23.12.2010 г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фирма «Пурстроймонтаж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О-С-073-20112009-890439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32 от 31.05.2011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омостроительная Компания-Север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О-С-073-20112009-890210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38  от 31.08.2011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лас Бес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О-С-073-20112009-890444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26 от 24.01.2011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лектроЩи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О-С-073-20112009-890269.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32 от 31.05.2011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Харпнефтегазстрой»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 в орган надзора за саморегулируемыми организациями уведомление о прекращении действия указанного Свидетельства.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2:00Z</dcterms:created>
  <dc:creator>ITO</dc:creator>
  <dc:description/>
  <cp:keywords/>
  <dc:language>en-US</dc:language>
  <cp:lastModifiedBy>ITO</cp:lastModifiedBy>
  <dcterms:modified xsi:type="dcterms:W3CDTF">2013-01-11T04:40:00Z</dcterms:modified>
  <cp:revision>3</cp:revision>
  <dc:subject/>
  <dc:title/>
</cp:coreProperties>
</file>