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свидетель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членам НП «Союз строителей ЯНА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jc w:val="both"/>
        <w:rPr/>
      </w:pPr>
      <w:r>
        <w:rPr/>
        <w:t>1. Внести изменения в свидетельства о допуске к определенному виду или видам работ, которые оказывают влияние на безопасность объектов капитального строительства, в связи с расширением перечня заявляемых видов работ 3 организациям – членам Партнерства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5"/>
        <w:gridCol w:w="5062"/>
        <w:gridCol w:w="3429"/>
      </w:tblGrid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члена Н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ыдаваемого свидетельства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ика-С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73-20112009-890122.4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ая строительная компания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73-20112009-890514.7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-Сервис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73-20112009-890555.2</w:t>
            </w:r>
          </w:p>
        </w:tc>
      </w:tr>
    </w:tbl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сти изменени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нее выданное свидетельство о допуске к определенному виду или видам, которые оказывают влияние на безопасность объектов капитального строительства в связи с изменением юридического адреса (места нахождения) 1 организации – члену Партнер</w:t>
      </w:r>
      <w:r>
        <w:rPr/>
        <w:t>ства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4"/>
        <w:gridCol w:w="2740"/>
        <w:gridCol w:w="2552"/>
        <w:gridCol w:w="32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естр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члена 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вый адрес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место нахожде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выдаваемого свидетельства</w:t>
            </w:r>
          </w:p>
        </w:tc>
      </w:tr>
      <w:tr>
        <w:trPr>
          <w:trHeight w:val="8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Ф «Энер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9305, ЯНАО, г. Новый Уренгой, ул. Юбилейная, д.4. кв. 3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73-20112009-890473.4</w:t>
            </w:r>
          </w:p>
        </w:tc>
      </w:tr>
    </w:tbl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вед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свиде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уске к определенному виду или видам, которые оказывают влияние на безопасность объектов капитального строительства разместить на сайте Партнер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естр член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П «Союз строителей ЯНА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направить в орган надзора за саморегулируемыми организациями уведомление о принятом решении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ли: «За» - 6 голосов, «Против» - 0, «Воздержались» - 0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0:00Z</dcterms:created>
  <dc:creator>ITO</dc:creator>
  <dc:description/>
  <dc:language>en-US</dc:language>
  <cp:lastModifiedBy>ITO</cp:lastModifiedBy>
  <dcterms:modified xsi:type="dcterms:W3CDTF">2013-08-12T09:21:00Z</dcterms:modified>
  <cp:revision>1</cp:revision>
  <dc:subject/>
  <dc:title/>
</cp:coreProperties>
</file>