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повестки дня № 2.</w:t>
      </w:r>
      <w:r>
        <w:rPr>
          <w:rFonts w:cs="Times New Roman" w:ascii="Times New Roman" w:hAnsi="Times New Roman"/>
          <w:sz w:val="24"/>
          <w:szCs w:val="24"/>
        </w:rPr>
        <w:t xml:space="preserve"> О применении мер дисциплинарного воздействия к отдельным организациям – членам НП «Союз строителей ЯНАО» по результатам проведенных проверок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нести предписание об обязательном прохождении проверки и предоставлению документов подтверждающих соблюдение Требований к выдачи свидетельств о допуске к определенному виду или видам работ, которые оказывают влияние на безопасность объектов капитального строительства: ООО «ЗапСибСпецСтрой», ООО «ЯмалСтройРеконструкция» и ООО «Сибстрой» в течении 30 календарных дн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Аппарату Партнерства направить предписание об обязательном прохождении проверки и предоставлению документов подтверждающих соблюдение Требований к выдачи свидетельств о допуске к определенному виду или видам работ, которые оказывают влияние на безопасность объектов капитального строительства: ООО «ЗапСибСпецСтрой», ООО «ЯмалСтройРеконструкция» и ООО «Сибстрой» в течении 30 календарных дней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Направить ООО «ЗапСибСпецСтрой», ООО «ЯмалСтройРеконструкция» и ООО «Сибстрой» претензии о погашении задолженности по членским взноса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Голосовали: «За» -  7 голосов, «Против» - 0, «Воздержались» - 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Решение принято единогласно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15:00Z</dcterms:created>
  <dc:creator>Kudrin</dc:creator>
  <dc:description/>
  <dc:language>en-US</dc:language>
  <cp:lastModifiedBy>Kudrin</cp:lastModifiedBy>
  <dcterms:modified xsi:type="dcterms:W3CDTF">2014-05-21T05:16:00Z</dcterms:modified>
  <cp:revision>1</cp:revision>
  <dc:subject/>
  <dc:title/>
</cp:coreProperties>
</file>