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прос повестки дня № 2.</w:t>
      </w:r>
      <w:r>
        <w:rPr>
          <w:rFonts w:cs="Times New Roman" w:ascii="Times New Roman" w:hAnsi="Times New Roman"/>
          <w:sz w:val="24"/>
          <w:szCs w:val="24"/>
        </w:rPr>
        <w:t xml:space="preserve"> Об участии представителей Партнерства в работе комитетов НОСТР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титься в Комитет по строительству объектов нефтегазового комплекса с предложением включить в состав представителя от НП «Союз строителей ЯНАО» Председателя правления НП «Союз строителей ЯНАО», генерального директора ОАО «ИСК ЯНАО» Бабийчука Михаила Владимирович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ректору НП «Союз строителей ЯНАО» проинформировать членов Правления НП «Союз строителей ЯНАО» по данному вопросу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лосовали: «За» -  9 голосов, «Против» - 0, «Воздержались» - 0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5:00Z</dcterms:created>
  <dc:creator>Kudrin</dc:creator>
  <dc:description/>
  <dc:language>en-US</dc:language>
  <cp:lastModifiedBy>Kudrin</cp:lastModifiedBy>
  <dcterms:modified xsi:type="dcterms:W3CDTF">2014-11-27T05:46:00Z</dcterms:modified>
  <cp:revision>1</cp:revision>
  <dc:subject/>
  <dc:title/>
</cp:coreProperties>
</file>